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ascii="黑体;SimHei" w:hAnsi="黑体;SimHei" w:eastAsia="黑体;SimHei"/>
          <w:spacing w:val="24"/>
          <w:sz w:val="36"/>
          <w:szCs w:val="36"/>
        </w:rPr>
        <w:t>昆明市建筑业协会单位会员</w:t>
      </w:r>
    </w:p>
    <w:p>
      <w:pPr>
        <w:pStyle w:val="Normal"/>
        <w:ind w:firstLine="3780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ascii="黑体;SimHei" w:hAnsi="黑体;SimHei" w:eastAsia="黑体;SimHei"/>
          <w:spacing w:val="30"/>
          <w:sz w:val="36"/>
          <w:szCs w:val="36"/>
        </w:rPr>
        <w:t>入会申请书</w:t>
      </w:r>
      <w:r>
        <w:rPr>
          <w:rFonts w:ascii="黑体;SimHei" w:hAnsi="黑体;SimHei" w:eastAsia="黑体;SimHei"/>
          <w:spacing w:val="26"/>
          <w:sz w:val="36"/>
          <w:szCs w:val="36"/>
        </w:rPr>
        <w:t xml:space="preserve">                                                         </w:t>
      </w:r>
    </w:p>
    <w:p>
      <w:pPr>
        <w:pStyle w:val="Normal"/>
        <w:ind w:firstLine="424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ascii="宋体;SimSun" w:hAnsi="宋体;SimSun" w:cs="宋体;SimSun"/>
          <w:spacing w:val="12"/>
          <w:sz w:val="30"/>
          <w:szCs w:val="30"/>
        </w:rPr>
        <w:t>本单位自愿申请加入昆明市建筑业协会，愿意遵守昆明市建筑业协会会章程，执行协会决议，履行会员权利和义务。</w:t>
      </w:r>
    </w:p>
    <w:p>
      <w:pPr>
        <w:pStyle w:val="Normal"/>
        <w:jc w:val="left"/>
        <w:rPr>
          <w:rFonts w:ascii="宋体;SimSun" w:hAnsi="宋体;SimSun" w:eastAsia="黑体;SimHei" w:cs="宋体;SimSun"/>
          <w:spacing w:val="26"/>
          <w:sz w:val="30"/>
          <w:szCs w:val="30"/>
        </w:rPr>
      </w:pPr>
      <w:r>
        <w:rPr>
          <w:rFonts w:eastAsia="黑体;SimHei" w:cs="宋体;SimSun" w:ascii="宋体;SimSun" w:hAnsi="宋体;SimSun"/>
          <w:spacing w:val="26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：</w:t>
      </w:r>
    </w:p>
    <w:p>
      <w:pPr>
        <w:pStyle w:val="Normal"/>
        <w:ind w:firstLine="7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ind w:firstLine="2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ind w:firstLine="5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0"/>
        <w:jc w:val="left"/>
        <w:rPr/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640" w:hanging="1800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1890" w:hanging="1050"/>
        <w:rPr/>
      </w:pPr>
      <w:r>
        <w:rPr/>
      </w:r>
    </w:p>
    <w:p>
      <w:pPr>
        <w:pStyle w:val="Normal"/>
        <w:ind w:left="1890"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会  员  单  位  登  记  </w:t>
      </w:r>
    </w:p>
    <w:p>
      <w:pPr>
        <w:pStyle w:val="Normal"/>
        <w:ind w:firstLine="8120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年   月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318885" cy="707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20"/>
                              <w:gridCol w:w="225"/>
                              <w:gridCol w:w="571"/>
                              <w:gridCol w:w="524"/>
                              <w:gridCol w:w="378"/>
                              <w:gridCol w:w="178"/>
                              <w:gridCol w:w="284"/>
                              <w:gridCol w:w="153"/>
                              <w:gridCol w:w="1277"/>
                              <w:gridCol w:w="346"/>
                              <w:gridCol w:w="360"/>
                              <w:gridCol w:w="208"/>
                              <w:gridCol w:w="709"/>
                              <w:gridCol w:w="643"/>
                              <w:gridCol w:w="916"/>
                              <w:gridCol w:w="98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员代表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营业证号码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企 业 等 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企业组建时间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员单位地址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营性质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核算形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营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兼营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资金总额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固定资产净值              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中：贷款资金            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流动资金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中：贷款资金             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固定职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  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安工人                       （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技术人员                        （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人员                        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 年 平 均 使 用 人 数         （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57.1pt;mso-wrap-distance-left:9pt;mso-wrap-distance-right:0pt;mso-wrap-distance-top:0pt;mso-wrap-distance-bottom:0pt;margin-top:0.7pt;mso-position-vertical-relative:text;margin-left:5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20"/>
                        <w:gridCol w:w="225"/>
                        <w:gridCol w:w="571"/>
                        <w:gridCol w:w="524"/>
                        <w:gridCol w:w="378"/>
                        <w:gridCol w:w="178"/>
                        <w:gridCol w:w="284"/>
                        <w:gridCol w:w="153"/>
                        <w:gridCol w:w="1277"/>
                        <w:gridCol w:w="346"/>
                        <w:gridCol w:w="360"/>
                        <w:gridCol w:w="208"/>
                        <w:gridCol w:w="709"/>
                        <w:gridCol w:w="643"/>
                        <w:gridCol w:w="916"/>
                        <w:gridCol w:w="98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员代表姓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营业证号码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 业 等 级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业组建时间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员单位地址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营性质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核算形式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营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兼营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金总额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固定资产净值              （万元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中：贷款资金            （万元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流动资金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中：贷款资金             （万元）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固定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  数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安工人                       （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技术人员                        （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人员                        （人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9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 年 平 均 使 用 人 数         （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09"/>
      </w:tblGrid>
      <w:tr>
        <w:trPr>
          <w:trHeight w:val="39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注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加入本会的会员，必须具备下列条件：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拥护本会章程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愿加入本会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在昆明市行政区域内注册的具有法人资格的从事建筑施工、安装、市政工程、房地产开发、装饰装修、勘察设计及相关的建材、建筑科研等企事业单位；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（四）各地州（市）和省外经注册的驻昆企业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员入会的程序是：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提交入会申请表，并附单位法人证件和企业资质证书（复印件）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由理事会授权秘书处审核通过办理入会登记，并颁发会员证书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员享有下列权利：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本会的选举权、被选举权和表决权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参加本会举办的各种活动。获得刊物、信息和技术资料、服务的优先权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对本会的工作有建议权、批评权和监督权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有权要求本会就企业和行业共同关心的问题开展调研，并向政府及有关部门提出政策性建议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经本会推荐，代表本会参加国内有关会议和活动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入会自愿，退会自由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员履行下列义务：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遵守本会章程，执行本会决议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维护本会的合法权益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完成本会交办的工作任务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按时、按规定交纳会费；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向本会反映企业的意见要求，提供有关资料；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75" w:hanging="0"/>
              <w:rPr>
                <w:color w:val="333333"/>
                <w:spacing w:val="30"/>
                <w:szCs w:val="21"/>
              </w:rPr>
            </w:pPr>
            <w:r>
              <w:rPr>
                <w:color w:val="000000"/>
              </w:rPr>
              <w:t>（六）自觉遵守“行规行约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5:00Z</dcterms:created>
  <dc:creator>雨林木风</dc:creator>
  <dc:description/>
  <dc:language>en-US</dc:language>
  <cp:lastModifiedBy>pazu</cp:lastModifiedBy>
  <cp:lastPrinted>2020-08-31T16:55:00Z</cp:lastPrinted>
  <dcterms:modified xsi:type="dcterms:W3CDTF">2020-08-31T08:55:00Z</dcterms:modified>
  <cp:revision>2</cp:revision>
  <dc:subject/>
  <dc:title>昆明地区建筑业联合会单位会员                                                                会  员  单  位  登  记  表</dc:title>
</cp:coreProperties>
</file>